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220-221, SECTOR 34-A, CHANDIGARH</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26 of 2012</w:t>
      </w:r>
    </w:p>
    <w:p>
      <w:pPr>
        <w:pStyle w:val="Normal"/>
        <w:jc w:val="center"/>
        <w:rPr/>
      </w:pPr>
      <w:r>
        <w:rPr>
          <w:rFonts w:eastAsia="Arial" w:cs="Arial" w:ascii="Arial" w:hAnsi="Arial"/>
          <w:b/>
        </w:rPr>
        <w:t xml:space="preserve">                                                           </w:t>
      </w:r>
      <w:r>
        <w:rPr>
          <w:rFonts w:cs="Arial" w:ascii="Arial" w:hAnsi="Arial"/>
          <w:b/>
        </w:rPr>
        <w:t>Date of hearing: 01.08.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06.08.2012</w:t>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Regulation 5.5, 5.6 &amp; 6 of Electricity Supply Code (or amendment thereof) &amp; Related Matters Regulations &amp; Conditions of Supply, read with Section 142 of the Electricity Act, 2003.</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AND</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 xml:space="preserve">In the matter of:    </w:t>
        <w:tab/>
        <w:t xml:space="preserve">Neel Kanth Concast Steels Pvt. Ltd., Village Khumna, Amloh Road, Mandi Gobindgarh-147203 (Pb.) through its Director Shri Gaurav Parbhat Jain (Mobile: </w:t>
      </w:r>
      <w:r>
        <w:rPr>
          <w:rFonts w:cs="Arial" w:ascii="Arial" w:hAnsi="Arial"/>
          <w:b/>
        </w:rPr>
        <w:t>99148-72000</w:t>
      </w:r>
      <w:r>
        <w:rPr>
          <w:rFonts w:cs="Arial" w:ascii="Arial" w:hAnsi="Arial"/>
        </w:rPr>
        <w:t>)</w:t>
      </w:r>
    </w:p>
    <w:p>
      <w:pPr>
        <w:pStyle w:val="Normal"/>
        <w:ind w:left="2160" w:hanging="2160"/>
        <w:jc w:val="both"/>
        <w:rPr>
          <w:rFonts w:ascii="Arial" w:hAnsi="Arial" w:cs="Arial"/>
        </w:rPr>
      </w:pPr>
      <w:r>
        <w:rPr>
          <w:rFonts w:cs="Arial" w:ascii="Arial" w:hAnsi="Arial"/>
        </w:rPr>
        <w:tab/>
        <w:tab/>
        <w:t>Versus</w:t>
      </w:r>
    </w:p>
    <w:p>
      <w:pPr>
        <w:pStyle w:val="Normal"/>
        <w:ind w:left="2160" w:hanging="2160"/>
        <w:jc w:val="both"/>
        <w:rPr>
          <w:rFonts w:ascii="Arial" w:hAnsi="Arial" w:cs="Arial"/>
        </w:rPr>
      </w:pPr>
      <w:r>
        <w:rPr>
          <w:rFonts w:cs="Arial" w:ascii="Arial" w:hAnsi="Arial"/>
        </w:rPr>
        <w:tab/>
        <w:t>Punjab State Power Corporation Limited, Patiala.</w:t>
      </w:r>
    </w:p>
    <w:p>
      <w:pPr>
        <w:pStyle w:val="Normal"/>
        <w:ind w:left="2160" w:hanging="2160"/>
        <w:jc w:val="both"/>
        <w:rPr>
          <w:rFonts w:ascii="Arial" w:hAnsi="Arial" w:cs="Arial"/>
        </w:rPr>
      </w:pPr>
      <w:r>
        <w:rPr>
          <w:rFonts w:cs="Arial" w:ascii="Arial" w:hAnsi="Arial"/>
        </w:rPr>
        <w:tab/>
        <w:tab/>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esent:</w:t>
        <w:tab/>
        <w:t>Smt.Romila Dubey, Chairperson</w:t>
      </w:r>
    </w:p>
    <w:p>
      <w:pPr>
        <w:pStyle w:val="Normal"/>
        <w:ind w:left="2160" w:hanging="2160"/>
        <w:jc w:val="both"/>
        <w:rPr>
          <w:rFonts w:ascii="Arial" w:hAnsi="Arial" w:cs="Arial"/>
        </w:rPr>
      </w:pPr>
      <w:r>
        <w:rPr>
          <w:rFonts w:cs="Arial" w:ascii="Arial" w:hAnsi="Arial"/>
        </w:rPr>
        <w:tab/>
        <w:t>Shri Virinder Singh, Member</w:t>
      </w:r>
    </w:p>
    <w:p>
      <w:pPr>
        <w:pStyle w:val="Normal"/>
        <w:ind w:left="2160" w:hanging="2160"/>
        <w:jc w:val="both"/>
        <w:rPr>
          <w:rFonts w:ascii="Arial" w:hAnsi="Arial" w:cs="Arial"/>
        </w:rPr>
      </w:pPr>
      <w:r>
        <w:rPr>
          <w:rFonts w:cs="Arial" w:ascii="Arial" w:hAnsi="Arial"/>
        </w:rPr>
        <w:tab/>
        <w:t>Shri Gurinderjit Singh, Memb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rPr>
        <w:t>For Petitioner:</w:t>
        <w:tab/>
        <w:t xml:space="preserve">Shri B.C.Shiv, Power Consultant </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rPr>
        <w:t>For PSPCL:</w:t>
        <w:tab/>
        <w:t>Shri Ravinder Gautam, Dy.CE/TR-II</w:t>
      </w:r>
    </w:p>
    <w:p>
      <w:pPr>
        <w:pStyle w:val="Normal"/>
        <w:ind w:left="2160" w:hanging="2160"/>
        <w:jc w:val="both"/>
        <w:rPr>
          <w:rFonts w:ascii="Arial" w:hAnsi="Arial" w:cs="Arial"/>
        </w:rPr>
      </w:pPr>
      <w:r>
        <w:rPr>
          <w:rFonts w:cs="Arial" w:ascii="Arial" w:hAnsi="Arial"/>
        </w:rPr>
        <w:tab/>
        <w:t>Shri Balwant Kumar, Addl.SE/Tech.</w:t>
      </w:r>
    </w:p>
    <w:p>
      <w:pPr>
        <w:pStyle w:val="Normal"/>
        <w:ind w:left="2160" w:hanging="2160"/>
        <w:jc w:val="both"/>
        <w:rPr>
          <w:rFonts w:ascii="Arial" w:hAnsi="Arial" w:cs="Arial"/>
        </w:rPr>
      </w:pPr>
      <w:r>
        <w:rPr>
          <w:rFonts w:cs="Arial" w:ascii="Arial" w:hAnsi="Arial"/>
        </w:rPr>
        <w:tab/>
        <w:t>Shri Ajaib Singh, RA</w:t>
      </w:r>
    </w:p>
    <w:p>
      <w:pPr>
        <w:pStyle w:val="Normal"/>
        <w:ind w:left="2160" w:hanging="21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el Kanth Concast Steels Pvt. Ltd. Mandi Gobindgarh filed this petition  under Regulation 5.5, 5.6 &amp; 6 of Punjab State Electricity Regulatory Commission (Electricity Supply Code and Related Matters) Regulations, 2007 read with Section 142 of the Electricity Act, 2003. The petitioner has stated that it is a large supply consumer with A/c No. K 61-LS 02-00051 with sanctioned load of 2834.996 KW and CD of 3150 KVA at 66 KV Supply Voltage since  14.01.2011 under Distribution Sub-Division Amloh of PSPCL. The petitioner further submitted that a requisition for permanent extension of load of 9000 KW with CD of 9350 KVA making total load of 11835 KW and total CD of 12500 KVA was submitted to SE Distribution, Khanna Circle, PSPCL on 10.02.2011. Necessary approval was accorded by S.E. Distribution, Khanna Circle vide memo No.2225/27/ISC-680 dated 11.02.2011 and in compliance with the above memo, a sum of Rs.1402500/-  (Rupees Fourteen Lacs Two Thousand and Five Hundred only)  was deposited with PSPCL  as earnest money. The petitioner has further submitted that feasibility clearance was accorded vide C.E./Commercial memo No.24532/Industrial -226/Khanna dated 14.10.2011. The petitioner was required to deposit the Application / A &amp; A Form etc. alongwith balance amount of Rs.1.26 crore before 12.12.2011. The petitioner has submitted that feasibility clearance was granted after a period of 246 days instead of 30 days as per regulations. An amount of Rs.1.26 crore could not be kept unspent during this long period. Under these circumstances, the petitioner approached SE Operation PSPCL Khanna  for either refunding  the earnest money or grant further extension of 60 days. The petitioner has submitted that the SE Operation PSPCL Khanna showed his inability to do so and therefore an application dated 1.12.2011 was submitted in the office of CMD PSPCL with the same request. Subsequently AEE Operation Sub Division  vide his office memo No.111 dated 19.01.2012  cancelled the requisition and forfeited earnest money amounting to Rs.1402500/- giving reference of C.E. Commercial memo No.24532 dated 14.10.2011 and SE Operation PSPCL memo No.18102 dated 11.11.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er has prayed to the Commission to:</w:t>
      </w:r>
    </w:p>
    <w:p>
      <w:pPr>
        <w:pStyle w:val="Normal"/>
        <w:spacing w:lineRule="auto" w:line="360"/>
        <w:ind w:left="1440" w:hanging="720"/>
        <w:jc w:val="both"/>
        <w:rPr/>
      </w:pPr>
      <w:r>
        <w:rPr>
          <w:rFonts w:cs="Arial" w:ascii="Arial" w:hAnsi="Arial"/>
        </w:rPr>
        <w:t>“</w:t>
      </w:r>
      <w:r>
        <w:rPr>
          <w:rFonts w:cs="Arial" w:ascii="Arial" w:hAnsi="Arial"/>
        </w:rPr>
        <w:t>a)</w:t>
        <w:tab/>
        <w:t>Pass Order to accept  Petition in view of Civil Procedure Code 1908 Section 151 – Inherent Power of Court – Every procedure is permitted to the Court for doing justice unless expressly prohibited and not that every procedure is prohibited unless expressly permitted (Annex. 16) (Supreme Court of India – Civil Appeal No.9840 of 2006 dt. 12.01.2011) read with Section 94 (Power of Appropriate Commission) of the Electricity Act 2003. The Commission have the same powers as are vested in a Civil Court under the Code of Civil Procedure 1908 (5 of 1908).</w:t>
      </w:r>
    </w:p>
    <w:p>
      <w:pPr>
        <w:pStyle w:val="Normal"/>
        <w:spacing w:lineRule="auto" w:line="360"/>
        <w:ind w:left="1800" w:hanging="2160"/>
        <w:jc w:val="both"/>
        <w:rPr/>
      </w:pPr>
      <w:r>
        <w:rPr>
          <w:rFonts w:eastAsia="Arial" w:cs="Arial" w:ascii="Arial" w:hAnsi="Arial"/>
        </w:rPr>
        <w:t xml:space="preserve">                      </w:t>
      </w:r>
      <w:r>
        <w:rPr>
          <w:rFonts w:cs="Arial" w:ascii="Arial" w:hAnsi="Arial"/>
        </w:rPr>
        <w:t xml:space="preserve">b)    </w:t>
        <w:tab/>
        <w:t>Pass order in view of Section 142 (Punishment for non-compliance of directions of Appropriate Commission) of the Electricity Act 2003. (Non-compliance of Regulation 5.5, 5.6 &amp; 6 of Electricity Supply Code &amp; Conditions of Supply by PSPCL at various instances (detail as per Petition).</w:t>
      </w:r>
    </w:p>
    <w:p>
      <w:pPr>
        <w:pStyle w:val="Normal"/>
        <w:spacing w:lineRule="auto" w:line="360"/>
        <w:ind w:left="1800" w:hanging="2160"/>
        <w:jc w:val="both"/>
        <w:rPr>
          <w:rFonts w:ascii="Arial" w:hAnsi="Arial" w:cs="Arial"/>
        </w:rPr>
      </w:pPr>
      <w:r>
        <w:rPr>
          <w:rFonts w:eastAsia="Arial" w:cs="Arial" w:ascii="Arial" w:hAnsi="Arial"/>
        </w:rPr>
        <w:t xml:space="preserve">                      </w:t>
      </w:r>
      <w:r>
        <w:rPr>
          <w:rFonts w:cs="Arial" w:ascii="Arial" w:hAnsi="Arial"/>
        </w:rPr>
        <w:t xml:space="preserve">c)     </w:t>
        <w:tab/>
        <w:t>Pass order to refund Earnest Money of Rs.1402500/- with interest or period for registering the application be extended for another 60 days after the approval of the Commission / PSPCL.</w:t>
      </w:r>
    </w:p>
    <w:p>
      <w:pPr>
        <w:pStyle w:val="Normal"/>
        <w:numPr>
          <w:ilvl w:val="0"/>
          <w:numId w:val="1"/>
        </w:numPr>
        <w:spacing w:lineRule="auto" w:line="360"/>
        <w:ind w:left="1800" w:hanging="700"/>
        <w:jc w:val="both"/>
        <w:rPr>
          <w:rFonts w:ascii="Arial" w:hAnsi="Arial" w:cs="Arial"/>
        </w:rPr>
      </w:pPr>
      <w:r>
        <w:rPr>
          <w:rFonts w:cs="Arial" w:ascii="Arial" w:hAnsi="Arial"/>
        </w:rPr>
        <w:t>Letter of AEE Operation Sub-Divn. PSPCL Amloh memo No.111 dated 19.01.2012 being illegal / vitiated document, needs to be quashed.</w:t>
      </w:r>
    </w:p>
    <w:p>
      <w:pPr>
        <w:pStyle w:val="Normal"/>
        <w:spacing w:lineRule="auto" w:line="360"/>
        <w:ind w:left="1800" w:hanging="700"/>
        <w:jc w:val="both"/>
        <w:rPr/>
      </w:pPr>
      <w:r>
        <w:rPr>
          <w:rFonts w:cs="Arial" w:ascii="Arial" w:hAnsi="Arial"/>
        </w:rPr>
        <w:t>e)       Pass such other or further order(s) as the Commission may deem fit &amp; proper in the facts &amp; circumstances of the present cas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3.</w:t>
        <w:tab/>
        <w:t>The petition was admitted vide Order dated 18.05.2012 of the Commission and  PSPCL was directed to file reply by 10.07.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SPCL submitted reply vide C.E./ARR &amp; TR memo No.5543/TR-5/514 dated  6.7.2012 and admitted that the earnest money amounting to Rs.14,02,500/-  was deposited vide BA 16 No.9756/472 dated 15.2.2011 by the petitioner in response to demand conveyed vide SE Distribution Circle Khanna memo No.2225 dated 11.02.2011. However the petitioner did not deposit additional security under clause 6 of Supply Code and finally agreed to deposit the same in six installments. As soon as he deposited the 1</w:t>
      </w:r>
      <w:r>
        <w:rPr>
          <w:rFonts w:cs="Arial" w:ascii="Arial" w:hAnsi="Arial"/>
          <w:vertAlign w:val="superscript"/>
        </w:rPr>
        <w:t>st</w:t>
      </w:r>
      <w:r>
        <w:rPr>
          <w:rFonts w:cs="Arial" w:ascii="Arial" w:hAnsi="Arial"/>
        </w:rPr>
        <w:t xml:space="preserve"> instalment of the additional security, feasibility clearance was granted and conveyed to the petitioner vide C.E./Commercial PSPCL memo No.24532 dated 14.10.2011 requiring him to deposit A &amp; A form alongwith ACD within 30 days. The petitioner applied to SE Distribution Khanna for extension in time of 30 days to deposit ACD and A&amp;A Form. SE Distribution Khanna allowed extension of 30 days i.e. upto 12.12.2011. The petitioner failed to deposit the money and A &amp; A Form even upto extended date of 12.12.2011. The earnest money was forfeited and requisition cancelled   vide AEE Operation Sub-Divn. PSPCL Amloh memo No.111 dated 19.01.2012 . PSPCL admitted that in case of Golden Industry the extension in time to deposit A &amp; A Form and Security (ACD) beyond 60 days (i.e. 10.12.2011) as per clause 4.7 (ii)  ESIM was allowed upto 31.12.2011 vide C.E./Commercial PSPCL memo No.26936 dated 15.12.2011. However when Golden Industry failed to deposit A &amp; A Form upto even 31.12.2011, its requisition was also cancelled. PSPCL further stated in its reply that the present petitioner neither applied for extension beyond 60 days nor filed A &amp; A Form. PSPCL prayed that the petition is devoid of merit and hence be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Commission vide its Order dated  19.07.2012 directed PSPCL to file additional submissions explaining therein the provisions of regulations and authority under which the extension beyond 60 days was granted to Golden Industry for registration of A &amp; A Form. PSPCL was further directed to submit the present status of feasibility clearance for release of additional load to the pe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PSPCL has filed additional submissions vide C.E./ARR &amp; TR memo No.5626/TR-5/514 dated 27.07.2012  stating therein that WTMs of erstwhile PSEB in 32/2005 meeting held on 21.12.2005 had approved the following propos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Authorize Chairman, PSEB being Member-in-Charge to consider and decide such cases for extension in the compliance period of feasibility clearance beyond 60 days on merits of each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ly, in view of the above decision and considering the genuine request of Golden Industry an extension of 21 days only in validity period beyond 60 days upto 31.12.2011 was allowed with the approval of Director/Commercial. However this is not being done currently. PSPCL further submitted in its additional submissions that feasibility granted vide C.E./Commercial memo No.24532 dated 14.10.2011 is still valid as on date and enhancement in load can be carried out, if allowed, at this stag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Commission has considered the pleadings of the petitioner and reply and additional submissions of the PSPCL. The Commission observes that PSPCL has granted feasibility clearance after a period of 246 days after deposit of earnest money by the petitioner without obtaining any approval of the Commission as per regulations. In fact delay was never brought to the notice of the Commission. The Commission also observes that extension of 21 days beyond 60 days in compliance period allowed to Golden Industries, Mandi Gobindgarh in accordance with an authorization dated 21.12.2005 of WTMs of erstwhile PSEB, is in violation of Supply Code, which is in force since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8.</w:t>
        <w:tab/>
        <w:t>In view of above facts, the Commission set aside the memo No.111  dated 19.01.2012 of AEE, Distribution Sub Division, Amloh whereby the earnest money amounting to Rs.1402500/- was forfeited and requisition was cancelled. The Commission directs PSPCL to release the extension of load to the petitioner under feasibility clearance dated 14.10.2011 if the petitioner deposits A &amp; A Form and all dues and complete all other formalities in this regard within 30 days of this 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tab/>
        <w:tab/>
        <w:tab/>
        <w:tab/>
        <w:t xml:space="preserve">         Sd/-</w:t>
        <w:tab/>
        <w:tab/>
        <w:tab/>
        <w:tab/>
        <w:t>Sd/-</w:t>
      </w:r>
    </w:p>
    <w:p>
      <w:pPr>
        <w:pStyle w:val="Normal"/>
        <w:jc w:val="both"/>
        <w:rPr>
          <w:rFonts w:ascii="Arial" w:hAnsi="Arial" w:cs="Arial"/>
          <w:b/>
          <w:b/>
        </w:rPr>
      </w:pPr>
      <w:r>
        <w:rPr>
          <w:rFonts w:cs="Arial" w:ascii="Arial" w:hAnsi="Arial"/>
          <w:b/>
        </w:rPr>
        <w:t>(Gurinderjit Singh)</w:t>
        <w:tab/>
        <w:tab/>
        <w:tab/>
        <w:t>(Virinder Singh)</w:t>
        <w:tab/>
        <w:tab/>
        <w:t>(Romila Dubey)</w:t>
      </w:r>
    </w:p>
    <w:p>
      <w:pPr>
        <w:pStyle w:val="Normal"/>
        <w:jc w:val="both"/>
        <w:rPr>
          <w:rFonts w:ascii="Arial" w:hAnsi="Arial" w:cs="Arial"/>
          <w:b/>
          <w:b/>
        </w:rPr>
      </w:pPr>
      <w:r>
        <w:rPr>
          <w:rFonts w:cs="Arial" w:ascii="Arial" w:hAnsi="Arial"/>
          <w:b/>
        </w:rPr>
        <w:t>Member</w:t>
        <w:tab/>
        <w:tab/>
        <w:tab/>
        <w:tab/>
        <w:t>Member</w:t>
        <w:tab/>
        <w:tab/>
        <w:tab/>
        <w:t>Chair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06.08.201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9:00Z</dcterms:created>
  <dc:creator>Admin</dc:creator>
  <dc:description/>
  <dc:language>en-US</dc:language>
  <cp:lastModifiedBy>Admin</cp:lastModifiedBy>
  <cp:lastPrinted>2012-08-02T17:22:00Z</cp:lastPrinted>
  <dcterms:modified xsi:type="dcterms:W3CDTF">2012-08-06T09:35:00Z</dcterms:modified>
  <cp:revision>12</cp:revision>
  <dc:subject/>
  <dc:title/>
</cp:coreProperties>
</file>